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La necesidad que el velódromo emplazado en el Parque Municipal Cerro “El Triunfo” cuente con sanitarios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Que dicho lugar es el único que cuenta con las características para la práctica de ciclismo de pist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el pedido de sanitarios es un viejo anhelo de los usuarios de dicho espacio desde la construcción del velódromo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la pista de ciclismo sirve como espacio de entrenamiento para los deportistas locales que participan a nivel nacional representando a nuestra ciudad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allí se realizaban competencias zonales a beneficio de distintas instituciones locales y debieron suspenderse por la falta de baños para los ciclistas y público concurrente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, además, en dicho sector se organizan eventos relacionados con la cultura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s-AR"/>
        </w:rPr>
        <w:tab/>
        <w:tab/>
        <w:t xml:space="preserve">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C O M U N I C A C I O N      Nº      09/14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  <w:lang w:val="es-AR"/>
        </w:rPr>
        <w:t>ARTICULO 1.-</w:t>
      </w:r>
      <w:r>
        <w:rPr>
          <w:sz w:val="24"/>
          <w:szCs w:val="24"/>
          <w:lang w:val="es-AR"/>
        </w:rPr>
        <w:t xml:space="preserve">  </w:t>
      </w:r>
      <w:r>
        <w:rPr>
          <w:b w:val="false"/>
          <w:color w:val="000000"/>
          <w:sz w:val="24"/>
          <w:szCs w:val="24"/>
          <w:lang w:val="es-AR"/>
        </w:rPr>
        <w:t xml:space="preserve">Solicítase </w:t>
      </w:r>
      <w:r>
        <w:rPr>
          <w:b w:val="false"/>
          <w:sz w:val="24"/>
          <w:szCs w:val="24"/>
        </w:rPr>
        <w:t xml:space="preserve">al Departamento Ejecutivo, tenga a bien prever la construcción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de dos sanitarios con ducha, uno para damas y otro para caballeros, en la zona del velódromo emplazado en el Parque Municipal  Cerro “El Triunfo”.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A la presente se anexan firmas de vecinos que utilizan dicho espacio.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es-AR"/>
        </w:rPr>
        <w:t>ARTICULO 3.-</w:t>
      </w:r>
      <w:r>
        <w:rPr>
          <w:lang w:val="es-AR"/>
        </w:rPr>
        <w:t xml:space="preserve">  </w:t>
      </w:r>
      <w:r>
        <w:rPr>
          <w:b w:val="false"/>
          <w:sz w:val="24"/>
          <w:szCs w:val="24"/>
          <w:lang w:val="es-AR"/>
        </w:rPr>
        <w:t>Cúmplase, comuníquese al Departamento Ejecutivo a sus efectos, re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gístrese, publíquese.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</w:t>
    </w:r>
    <w:r>
      <w:rPr>
        <w:b w:val="false"/>
      </w:rPr>
      <w:t>Municipalidad de Balcarce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     </w:t>
    </w:r>
    <w:r>
      <w:rPr>
        <w:b w:val="false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33:00Z</dcterms:created>
  <dc:creator>User</dc:creator>
  <dc:description/>
  <cp:keywords/>
  <dc:language>en-US</dc:language>
  <cp:lastModifiedBy>User</cp:lastModifiedBy>
  <dcterms:modified xsi:type="dcterms:W3CDTF">2014-04-11T22:58:00Z</dcterms:modified>
  <cp:revision>2</cp:revision>
  <dc:subject/>
  <dc:title>TESTIMONIO:</dc:title>
</cp:coreProperties>
</file>